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saic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saic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pplies a square block mosaic to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Mosaic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BLOCKSIZE=&lt;1..25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size of the Mosaic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